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6"/>
          <w:szCs w:val="26"/>
        </w:rPr>
        <w:object w:dxaOrig="3268" w:dyaOrig="2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pt;height:73.6pt" filled="f" o:ole="">
            <v:imagedata r:id="rId3" o:title=""/>
          </v:shape>
          <o:OLEObject Type="Embed" ProgID="" ShapeID="ole_rId2" DrawAspect="Content" ObjectID="_207038407" r:id="rId2"/>
        </w:objec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-118745</wp:posOffset>
                </wp:positionV>
                <wp:extent cx="432435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ЪЛГАРСКА АСОЦИАЦИЯ ПО РЕЦИКЛИ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63 София, бул. “Витоша” 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ел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2 953 3288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02 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953 33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bar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bg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org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e-mail: bar@bar-bg.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bg-BG"/>
                                    </w:rPr>
                                    <w:t>Член на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>Bureau of International Recycling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15" w:dyaOrig="215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9.35pt;height:43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45940631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18.3pt;mso-wrap-distance-left:9.05pt;mso-wrap-distance-right:9.05pt;mso-wrap-distance-top:0pt;mso-wrap-distance-bottom:0pt;margin-top:-9.3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095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  <w:gridCol w:w="1446"/>
                      </w:tblGrid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БЪЛГАРСКА АСОЦИАЦИЯ ПО РЕЦИКЛИ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63 София, бул. “Витоша”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2 953 3288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02 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953 3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2"/>
                              </w:rPr>
                              <w:t>://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bar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bg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org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e-mail: bar@bar-bg.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bg-BG"/>
                              </w:rPr>
                              <w:t>Член н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Bureau of International Recycling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15" w:dyaOrig="21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35pt;height:43.55pt" filled="f" o:ole="">
                                  <v:imagedata r:id="rId7" o:title=""/>
                                </v:shape>
                                <o:OLEObject Type="Embed" ProgID="" ShapeID="ole_rId6" DrawAspect="Content" ObjectID="_787805348" r:id="rId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i/>
          <w:i/>
          <w:sz w:val="18"/>
          <w:szCs w:val="26"/>
        </w:rPr>
      </w:pPr>
      <w:r>
        <w:rPr>
          <w:rFonts w:cs="Calibri" w:ascii="Calibri" w:hAnsi="Calibri"/>
          <w:i/>
          <w:sz w:val="18"/>
          <w:szCs w:val="26"/>
        </w:rPr>
        <w:t>София,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sz w:val="18"/>
          <w:szCs w:val="26"/>
          <w:lang w:val="en-US"/>
        </w:rPr>
        <w:t xml:space="preserve">13 </w:t>
      </w:r>
      <w:r>
        <w:rPr>
          <w:rFonts w:cs="Calibri" w:ascii="Calibri" w:hAnsi="Calibri"/>
          <w:i/>
          <w:sz w:val="18"/>
          <w:szCs w:val="26"/>
        </w:rPr>
        <w:t>Юли 2014 г</w:t>
      </w:r>
      <w:r>
        <w:rPr>
          <w:rFonts w:cs="Calibri" w:ascii="Calibri" w:hAnsi="Calibri"/>
          <w:i/>
          <w:sz w:val="26"/>
          <w:szCs w:val="26"/>
        </w:rPr>
        <w:t>.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6"/>
          <w:u w:val="single"/>
        </w:rPr>
        <w:t>ПРЕС</w:t>
      </w:r>
      <w:r>
        <w:rPr>
          <w:rFonts w:eastAsia="Malgun Gothic" w:cs="Calibri" w:ascii="Calibri" w:hAnsi="Calibri"/>
          <w:b/>
          <w:i/>
          <w:sz w:val="32"/>
          <w:szCs w:val="26"/>
          <w:u w:val="single"/>
          <w:lang w:eastAsia="ko-KR"/>
        </w:rPr>
        <w:t>СЪОБЩЕНИЕ</w:t>
      </w:r>
      <w:r>
        <w:rPr>
          <w:rFonts w:cs="Calibri" w:ascii="Calibri" w:hAnsi="Calibri"/>
          <w:b/>
          <w:i/>
          <w:sz w:val="32"/>
          <w:szCs w:val="2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240" w:after="28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Такса смет се вдига с 15%</w:t>
      </w:r>
    </w:p>
    <w:p>
      <w:pPr>
        <w:pStyle w:val="Normal"/>
        <w:spacing w:before="240" w:after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Общините ще вдигнат такса смет за гражданите, поради неизпълнение на задълженията им по Закона за управление на отпадъците (ЗУО) за изграждане в срок до 13.07.2014 г. на общински площадки за безвъзмездно предаване на отпадъци от домакинствата.</w:t>
      </w:r>
    </w:p>
    <w:p>
      <w:pPr>
        <w:pStyle w:val="Normal"/>
        <w:spacing w:before="240" w:after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В следствие на процедурни пречки, заседанието, насрочено за 10.07.2014 г. на парламентарната Комисията по околна среда и водите се провали. Резултатът от това е, че депутатите не разгледаха законопроекта за изменение и допълнение на Закона за управление на отпадъците, съгласно който се предлагаха някои много важни отсрочки на задълженията на общините за изграждане на общинските площадки, както и за задължението на гражданите, които трябва от днес да предават металните си отпадъци на тези общински площадки, които на практика не съществуват и към днешна дата не са изградени.</w:t>
      </w:r>
    </w:p>
    <w:p>
      <w:pPr>
        <w:pStyle w:val="Normal"/>
        <w:spacing w:before="240" w:after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Разпоредбата на чл. 19, ал. 3, т. 11 ЗУО въвежда задължение за кмета на общината за изграждане на площадки за безвъзмездно предаване на отпадъци от домакинствата, в населените места с население, по-голямо от 10 000 жители.</w:t>
      </w:r>
    </w:p>
    <w:p>
      <w:pPr>
        <w:pStyle w:val="Normal"/>
        <w:spacing w:before="240" w:after="28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Срокът за изпълнението на това задължение на кмета е предвиден в § 14, ал. 1 от преходните и заключителни разпоредби на ЗУО, и на практика изтича на 13.07.2014 г. В този срок общините е трябвало да осигурят общинските площадки за безвъзмездно предаване на отпадъци от домакинствата.</w:t>
      </w:r>
    </w:p>
    <w:p>
      <w:pPr>
        <w:pStyle w:val="Normal"/>
        <w:spacing w:before="240" w:after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За неспазване на това задължение от страна на общините, чл. 19, ал. 5 от ЗУО и чл. 20 от Наредба № 7 от 19 декември 2013 г. за реда и начина за изчисляване и определяне размера на обезпеченията и отчисленията, изисквани при депониране на отпадъци, предвиждат размерът на отчисленията за всеки тон депониран отпадък, който общините заплащат, да се увеличи с 15 на сто.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чл. 20 от Наредбата е определен размер на отчисленията за всеки тон депониран отпадък, който поетапно от 2014 г. до 2020 г., се увеличава от 22 лв./тон до 95 лв./тон. На практика до отстраняване на неизпълнението, т.е. до осигуряването на общинските площадки, нормативно предвидените отчисления на общините, ще бъдат увеличени с 15 % за всяка съответна годин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според разпоредбата на чл. 19, ал. 5 ЗУО.</w:t>
      </w:r>
    </w:p>
    <w:p>
      <w:pPr>
        <w:pStyle w:val="Normal"/>
        <w:spacing w:before="24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ъгласно чл. 57 ЗУО разходите за всички дейности по чл. 19 ЗУО (в т.ч. и увеличаването на отчисленията) са за сметка на такса битови отпадъци, което означава, че това неизпълнение ав</w:t>
      </w:r>
      <w:r>
        <w:rPr>
          <w:rFonts w:eastAsia="Times New Roman" w:cs="Calibri" w:ascii="Calibri" w:hAnsi="Calibri"/>
          <w:sz w:val="22"/>
          <w:szCs w:val="22"/>
        </w:rPr>
        <w:t>томатично ще доведе и до увеличаване на такса битови отпадъци за гражданите.</w:t>
      </w:r>
    </w:p>
    <w:p>
      <w:pPr>
        <w:pStyle w:val="Normal"/>
        <w:spacing w:before="240" w:after="28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Българската асоциация по рециклиране (БАР) се обръща към всички отговорни институции за предприемане на мерки по спешно разглеждане на внесения законопроект за изменение и допълнение на Закона за управление на отпадъците от Комисията по околна среда и водите в НС, с цел избягване на хаос за това къде гражданите ще предават металните си отпадъци, както и за запазването на поносимостта по отношение на такса смет за населението.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Newstitleinside">
    <w:name w:val="newstitleinsid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harChar1Char1CharCharCharCharCharChar">
    <w:name w:val=" Char Char1 Char1 Знак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20:00Z</dcterms:created>
  <dc:creator>Ivo</dc:creator>
  <dc:description/>
  <cp:keywords/>
  <dc:language>en-US</dc:language>
  <cp:lastModifiedBy>BAR</cp:lastModifiedBy>
  <dcterms:modified xsi:type="dcterms:W3CDTF">2014-07-14T13:50:00Z</dcterms:modified>
  <cp:revision>6</cp:revision>
  <dc:subject/>
  <dc:title>  </dc:title>
</cp:coreProperties>
</file>